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Myriad Pro;Times New Roman" w:hAnsi="Myriad Pro;Times New Roman" w:cs="Myriad Pro;Times New Roman"/>
        </w:rPr>
      </w:pPr>
      <w:r>
        <w:rPr>
          <w:rFonts w:cs="Myriad Pro;Times New Roman" w:ascii="Myriad Pro;Times New Roman" w:hAnsi="Myriad Pro;Times New Roman"/>
        </w:rPr>
        <w:t>Harmzone ist eine Band, die so ist wie sie spielt - und so spielt wie sie ist.</w:t>
      </w:r>
    </w:p>
    <w:p>
      <w:pPr>
        <w:pStyle w:val="Normal"/>
        <w:spacing w:lineRule="atLeast" w:line="100"/>
        <w:rPr>
          <w:rFonts w:ascii="Myriad Pro;Times New Roman" w:hAnsi="Myriad Pro;Times New Roman" w:cs="Myriad Pro;Times New Roman"/>
        </w:rPr>
      </w:pPr>
      <w:r>
        <w:rPr>
          <w:rFonts w:cs="Myriad Pro;Times New Roman" w:ascii="Myriad Pro;Times New Roman" w:hAnsi="Myriad Pro;Times New Roman"/>
        </w:rPr>
        <w:t>Gegründet im Herbst 2009 von Stephan Gembler (Piano), Björn Glindemann (Drums), Markus Harm (Saxophon) und Peter Christof (Bass) hat sich diese Band aus vier Musikern mit unterschiedlichem Background zusammengefunden. Schöne, starke Melodien durchwoben mit ausgefeilter Rhythmusarbeit und viel Liebe zum Detail ergeben einen Sound, der sich weder durch die Beschreibung „Jazz“, noch „modern“ in all ihrer Vielfalt kategorisieren ließe. Es kann vertrackt sein oder simpel-groovig, swingen oder ruhen: es ist immer ein ehrliches, authentisches Erlebnis für Musiker und Publikum.</w:t>
      </w:r>
    </w:p>
    <w:p>
      <w:pPr>
        <w:pStyle w:val="Normal"/>
        <w:rPr>
          <w:rFonts w:ascii="Myriad Pro;Times New Roman" w:hAnsi="Myriad Pro;Times New Roman" w:eastAsia="ヒラギノ角ゴ Pro W3;Times New Roman" w:cs="Myriad Pro;Times New Roman"/>
          <w:color w:val="000000"/>
        </w:rPr>
      </w:pPr>
      <w:r>
        <w:rPr>
          <w:rFonts w:eastAsia="ヒラギノ角ゴ Pro W3;Times New Roman" w:cs="Myriad Pro;Times New Roman" w:ascii="Myriad Pro;Times New Roman" w:hAnsi="Myriad Pro;Times New Roman"/>
          <w:color w:val="000000"/>
        </w:rPr>
        <w:t>Im Jahre 2010 erhielt "Harmzone" den 1. Preis beim Internationalen Straubinger Jazzpreis "Startbahn Jazz 2010". Das Quartett spielte im Februar 2011 eine organisierte Bayerntour mit 12 Stationen, u.a. Jazzstudio Nürnberg und Unterfahrt München und wurde durch den Bayerischen Rundfunk (BR) mit Moderator Roland Spiegel live aufgenommen und im Juni 2011 in BR-Klassik gesendet. Im Jahre 2012 wurde das Quartett mit dem 2. Preis des "4. Europäischen Burghausener Jazzpreises" ausge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8:00Z</dcterms:created>
  <dc:creator>Stephan Gembler</dc:creator>
  <dc:description/>
  <dc:language>en-US</dc:language>
  <cp:lastModifiedBy>Stephan Gembler</cp:lastModifiedBy>
  <dcterms:modified xsi:type="dcterms:W3CDTF">2012-10-30T15:29:00Z</dcterms:modified>
  <cp:revision>1</cp:revision>
  <dc:subject/>
  <dc:title>Harmzone ist eine Band, die so ist wie sie spielt - und so spielt wie sie ist</dc:title>
</cp:coreProperties>
</file>